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iteiden tiedekunnan opetushenkilökunnan ja opiskelijoiden palkinno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623" w:hanging="7623"/>
        <w:rPr>
          <w:lang w:val="fi-FI"/>
        </w:rPr>
      </w:pPr>
      <w:r>
        <w:rPr>
          <w:b/>
          <w:bCs/>
          <w:lang w:val="fi-FI"/>
        </w:rPr>
        <w:t>muut tunnustukset sekä näyttelytoiminta vuonna 2008</w:t>
        <w:tab/>
        <w:tab/>
        <w:tab/>
        <w:tab/>
        <w:tab/>
        <w:t xml:space="preserve">LIITE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 xml:space="preserve"> 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Palkinnot ja muut tunnustukse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hanging="162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  <w:t>Professori Eija Timonen nimitettiin Taideteollisen korkeakoulun Elokuva- ja lavastustaiteen dosentiksi. Dosentuurin opetus- ja tutkimusalana on mediamuotojen tutkimus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620" w:hanging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Taiteiden tiedekunnan </w:t>
      </w:r>
      <w:r>
        <w:rPr>
          <w:i/>
          <w:lang w:val="fi-FI"/>
        </w:rPr>
        <w:t>Kestävien ja innovatiivisten materiaalien High Tech –sovellutukset (Sumac)</w:t>
      </w:r>
      <w:r>
        <w:rPr>
          <w:lang w:val="fi-FI"/>
        </w:rPr>
        <w:t xml:space="preserve"> -hanke sai kutsun Suomen Akatemian tiedeaamiaiselle huhtikuussa 2008. Tiedeaamiainen on osa Suomen Akatemian ja Oy Yleisradio Ab:n tiivistynyttä yhteistyötä. </w:t>
      </w:r>
      <w:r>
        <w:rPr/>
        <w:t>Sumac-hankkeen vastuullisena johtajana toimii professori Minna Uotila.</w:t>
      </w:r>
    </w:p>
    <w:p>
      <w:pPr>
        <w:pStyle w:val="Normal"/>
        <w:tabs>
          <w:tab w:val="clear" w:pos="720"/>
          <w:tab w:val="left" w:pos="1620" w:leader="none"/>
        </w:tabs>
        <w:ind w:left="1620" w:right="98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fi-FI"/>
        </w:rPr>
      </w:pPr>
      <w:r>
        <w:rPr>
          <w:lang w:val="fi-FI"/>
        </w:rPr>
        <w:t>Lapin yliopiston rehtori myönsi 10.3.2008 apurahoja väitöskirjojen viimeistelyä varten. Apurahojen hakuaika on jatkuva ja niitä myönnetään useissa käsittelyerissä vuoden 2008 mittaan. Nyt apurahaa sai taiteiden tiedekunnan jatko-opiskelijoista Mervi Autti 1100 € 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Jatko-opiskelija Mervi Auttin dokumenttielokuva </w:t>
      </w:r>
      <w:r>
        <w:rPr>
          <w:i/>
          <w:lang w:val="fi-FI"/>
        </w:rPr>
        <w:t>Auttin neidit ikkunalla</w:t>
      </w:r>
      <w:r>
        <w:rPr>
          <w:lang w:val="fi-FI"/>
        </w:rPr>
        <w:t xml:space="preserve"> valittiin Rouenissa, Ranskassa 21. Pohjoismaisilla elokuvafestivaaleilla 5.-16.3.2008 esitettävään sarjaan suomalaisten naisten muotokuvia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  <w:t>-</w:t>
        <w:tab/>
        <w:t>Suomen Kulttuurirahaston Lapin rahasto myönsi yleisrahastosta professori Timo Jokelalle talvitaidetta esittelevän näyttelyn järjestämiseen 9.000 € apurahan ja audiovisuaalisen mediakulttuurin opiskelija Mark Robertsille taiteelliseen työskentelyyn 18.000 € apurahan sekä Lapin tutkimusrahastosta jatko-opiskelija Joa Manniselle historiallisia saamelaisia esineitä käsittelevään väitöskirjatyöhön 6.000 € apurahan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>
          <w:lang w:val="fi-FI"/>
        </w:rPr>
      </w:pPr>
      <w:r>
        <w:rPr>
          <w:lang w:val="fi-FI"/>
        </w:rPr>
        <w:t>-</w:t>
        <w:tab/>
        <w:t xml:space="preserve">Vuoden 2008 ohutlevyalan tuoteinnovaatioita ja uusia huipputekijöitä etsivän kilpailun oppilaitossarjan voittivat teollisen muotoilun opiskelijat Reetta Eskola ja Riku Tuusa suunnittelemallaan Siipi-kynttiläsarjalla. Kunniamaininnan sarjassa sai teollisen muotoilun opiskelija Turkka Heiskan suunnittelema Railo-kynttelikkö.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lang w:val="fi-FI" w:eastAsia="fi-FI"/>
        </w:rPr>
        <w:t>-</w:t>
        <w:tab/>
        <w:t>Vuoden Huiput 2007 (Parasta suomalaista mainontaa ja graafista suunnittelua) -kilpailun palkinnot julkistettiin gaalassa 3.4.2008. Graafinen muotoilu -sarjan tuomaristo valitsi vuosikirjaan ja -näyttelyyn graafisen suunnittelun opiskelija Petteri Laamon Merikeskus Vellamolle suunnitteleman tunnuksen. Graafisen suunnittelun koulutusohjelman lehtori Erja Hannula kutsuttiin Vuoden Huiput 2007 (Parasta suomalaista mainontaa ja graafista suunnittelua) -kilpailun graafinen muotoilu -sarjan puheenjohtajaksi 9.–10.2.2008.</w:t>
      </w:r>
    </w:p>
    <w:p>
      <w:pPr>
        <w:pStyle w:val="Normal"/>
        <w:ind w:left="1620" w:hanging="0"/>
        <w:jc w:val="both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Lapin yliopiston vuoden 2007 taloustaitajaksi valittiin taloussihteeri Tarja Koski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>
          <w:lang w:val="fi-FI"/>
        </w:rPr>
      </w:pPr>
      <w:r>
        <w:rPr>
          <w:lang w:val="fi-FI"/>
        </w:rPr>
        <w:t>-</w:t>
        <w:tab/>
        <w:t>Suomen Kulttuurirahaston Lapin rahasto myönsi professori Timo Jokelalle talvitaidetta esittelevän näyttelyn järjestämiseen 9.000 €, jatko-opiskelija Mervi Auttille 1900-luvun alussa naishistoriaa Rovaniemellä käsittelevään väitöskirjatyöhön 6.000 € ja dosentti Juha Pentikäiselle ja TaM Vesa Tuiskulle Pohjoisen Euraasian kenttämatkojen päiväkirjojen videointityöhön 6.000 €.</w:t>
      </w:r>
    </w:p>
    <w:p>
      <w:pPr>
        <w:pStyle w:val="Normal"/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Teollisen muotoilun opiskelija Laura Kestin ja tekstiilialan opiskelijoiden Kaisa Karvosen ja Tiia Lepistön työt valittiin mukaan suomalaisen muotoilun suuntaa näyttävään Finnish Design Yearbook 08-09 –julkaisuun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fi-FI"/>
        </w:rPr>
      </w:pPr>
      <w:r>
        <w:rPr>
          <w:lang w:val="fi-FI"/>
        </w:rPr>
        <w:t>Graafisen suunnittelun opiskelijat Kalle-Pekka Alare ja Katja Huotari saivat kunniamaininnat Lapin Tietotekniikkayhdistys ry:n logokilpailuss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Teollisen muotoilun opiskelija Mikael Heikkilä palkittiin Uusi Rovaniemi –lehden Luupin valinta –tunnustuksella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720" w:hanging="720"/>
        <w:rPr/>
      </w:pPr>
      <w:r>
        <w:rPr>
          <w:lang w:val="fi-FI"/>
        </w:rPr>
        <w:t>-</w:t>
        <w:tab/>
        <w:t>Lehtori Erja Hannula nimettiin Helsingin yliopiston Master’s Degree Programme in Semiotics –maisteriohjelman ohjausryhmän jäseneksi ulkopuolina asiantuntijana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Tekstiilialan opiskelijoiden Tekstiiliromu-kollektiivi (Johanna Luhio, Selina Väliheikki, Marja Heikkinen, Sirpa Tienvieri, Minna Ylitalo, Marjaana Hietaniemi ja Anniina Turunen) voitti Helsinki Pride Fashion Design -kilpailun teoksellaan </w:t>
      </w:r>
      <w:r>
        <w:rPr>
          <w:i/>
          <w:lang w:val="fi-FI"/>
        </w:rPr>
        <w:t>Pipo</w:t>
      </w:r>
      <w:r>
        <w:rPr>
          <w:lang w:val="fi-FI"/>
        </w:rPr>
        <w:t xml:space="preserve">. Sama ryhmä voitti kilpailun yleisöäänestyksen teoksellaan </w:t>
      </w:r>
      <w:r>
        <w:rPr>
          <w:i/>
          <w:lang w:val="fi-FI"/>
        </w:rPr>
        <w:t>Valkoinen</w:t>
      </w:r>
      <w:r>
        <w:rPr>
          <w:lang w:val="fi-FI"/>
        </w:rPr>
        <w:t>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Otsakorven säätiö myönsi jatko-opiskelija Päivi Ruutiaiselle 20.000 € apurahan väitöskirjatyötä varten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 xml:space="preserve">- </w:t>
        <w:tab/>
        <w:t xml:space="preserve">Lehtori Sisko Ylimartimo voitti kolmannen palkinnon valtakunnallisessa Mika Waltarin juhlavuoden kirjoituskilpailun esseesarjassa. Kilpailun järjestivät Helsingin kaupunki, Suomalaisen Kirjallisuuden Seura ja Nuoren Voiman liitto.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 xml:space="preserve">- </w:t>
        <w:tab/>
        <w:t>Jenny ja Antti Wihurin rahasto myönsi projektikoordinaattori Tuomas Hongalle työryhmineen 15.000 € keskitysleirillä kuolemaantuomitun siperialaisen hantisamaanin Ivan Stepanovits Sopotsinin koko tietouden julkaisemiseen ja etnografiseen syvätutkimukseen Lennart Meren ja Juha Pentikäisen kenttätutkimuksen valossa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Lehtori Sisko Ylimartimo sai Suomen Nuorisokirjallisuuden instituutin Onnimanni-palkinnon aktiivisesta toiminnastaan lasten- ja nuortenkirjallisuuden ja sen tutkimuksen hyväksi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Oy Gustav Paulig Ab valitsi syksyn 2008 kädentaitajaksi teollisen muotoilun opiskelija Elle Valkeapään. Valkeapää on mukana Pauligin Juhla Mokka -mainonnassa 6.10.2008 lähtien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Arktista Vimmaa -elokuva- ja mediafestivaalin kilpasarjaan valittiin audiovisuaalisen mediakulttuurin koulutusohjelman opiskelijoiden Pia Hynysen työ </w:t>
      </w:r>
      <w:r>
        <w:rPr>
          <w:i/>
          <w:lang w:val="fi-FI"/>
        </w:rPr>
        <w:t>Mistään kotoisin</w:t>
      </w:r>
      <w:r>
        <w:rPr>
          <w:lang w:val="fi-FI"/>
        </w:rPr>
        <w:t xml:space="preserve"> ja Arttu Niemisen työ </w:t>
      </w:r>
      <w:r>
        <w:rPr>
          <w:i/>
          <w:lang w:val="fi-FI"/>
        </w:rPr>
        <w:t>Lossi-E</w:t>
      </w:r>
      <w:r>
        <w:rPr>
          <w:lang w:val="fi-FI"/>
        </w:rPr>
        <w:t xml:space="preserve"> sekä pt.tuntiopettaja Jari Mikkolan työ </w:t>
      </w:r>
      <w:r>
        <w:rPr>
          <w:i/>
          <w:lang w:val="fi-FI"/>
        </w:rPr>
        <w:t>Desert planet: Riot Sector 68.</w:t>
      </w:r>
      <w:r>
        <w:rPr>
          <w:lang w:val="fi-FI"/>
        </w:rPr>
        <w:t xml:space="preserve"> Elokuvakatselmukseen valittiin pt.tuntiopettaja Juha Kiviharjun työ </w:t>
      </w:r>
      <w:r>
        <w:rPr>
          <w:i/>
          <w:lang w:val="fi-FI"/>
        </w:rPr>
        <w:t>Kolme naista lauteilla – Laila</w:t>
      </w:r>
      <w:r>
        <w:rPr>
          <w:lang w:val="fi-FI"/>
        </w:rPr>
        <w:t>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Pt.tuntiopettaja Jari Mikkola esiintyi Desert Planet –yhtyeensä kanssa Alternative Party 2008 –tapahtumassa Helsingin Kaapelitehtaalla 24.-26.10.2008 ja Electro-Mechanica festivaaleilla  Sergey Kuryokhin Modern Art Centerissä Pietarissa, Venäjällä 13.-15.11.2008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fi-FI"/>
        </w:rPr>
        <w:t xml:space="preserve">Pt.tuntiopettaja Jari Mikkolan ohjaama Desert Planet -musiikkivideo </w:t>
      </w:r>
      <w:r>
        <w:rPr>
          <w:i/>
          <w:lang w:val="fi-FI"/>
        </w:rPr>
        <w:t>Riot Sector 08</w:t>
      </w:r>
      <w:r>
        <w:rPr>
          <w:lang w:val="fi-FI"/>
        </w:rPr>
        <w:t xml:space="preserve"> palkittiin kunniakirjalla Arktista Vimmaa -mediafestivaalin Vimma08-elokuvakilpailuss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fi-FI"/>
        </w:rPr>
        <w:t>Lapin taidetoimikunta ja Taiteen keskustoimikunta myönsivät Desert Planet -työryhmälle (pt.tuntiopettaja Jari Mikkola, Jukka Tarkiainen, Antti Hovila) apurahat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fi-FI"/>
        </w:rPr>
        <w:t>Lapin yliopiston kansainvälisten asioiden yksikkö myönsi tutkija Petra Falinille matka-apurahan Fulbright-stipendin haastattelua varten syksyllä 2008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fi-FI"/>
        </w:rPr>
        <w:t>Kuvataidekasvatuksen opiskelija Enni Remes sai Hilma ja Heikki Honkasen säätiöltä 1500 € apurahan opiskeluun ja taidenäyttelyn töiden kehystämiseen ja Tellervo ja Juuso Waldenin säätiöltä  3000 € apurahan vaihto-opiskeluun Kreikkaan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fi-FI"/>
        </w:rPr>
        <w:t xml:space="preserve">Kuvataidekasvatuksen opiskelijoiden Ristomatti Myllylahti ja Krista Murto työ </w:t>
      </w:r>
      <w:r>
        <w:rPr>
          <w:i/>
          <w:lang w:val="fi-FI"/>
        </w:rPr>
        <w:t>Languages through lenses</w:t>
      </w:r>
      <w:r>
        <w:rPr>
          <w:lang w:val="fi-FI"/>
        </w:rPr>
        <w:t xml:space="preserve"> sijoittui kansainvälisessä videokilpailussa, jonka työt esitettiin lokakuussa 2008 Berliinissä Prix Europe –festivaalin yhteyteen järjestetyssä tilaisuudess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Tasavallan Presidentti myönsi professori Tuija Hautala-Hirviojalle Suomen Valkoisen Ruusun I luokan ritarimerkin ja lehtori Tom Engblomille Suomen Valkoisen Ruusun ansioristin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Professori Timo Jokela jatkaa University of Strathclydenin vierailevana professorina 1.1.2009-31.12.2011. Jokela on toiminut samassa tehtävässä myös vuosina 2006-2008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Heikki ja Hilma Honkasen säätiö myönsi kuvataidekasvatuksen opiskelija Hilla Vierelälle 750 € apurahan Japanissa vaihto-opiskelua varten lukuvuonna 2008-2009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Lapin taidetoimikunta myönsi valokuvataiteen kohdeapurahaa pt.tuntiopettaja Michael Jacobsille 300 € ja installaatioryhmä Rainio &amp; Robertsille 1000 €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Teollisen muotoilun opiskelijat Reetta Eskola ja Riku Tuusa voittivat Teknologiateollisuus-yhdistyksen Plootu Fennica –kilpailun Siipi-sammuttimella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fi-FI"/>
        </w:rPr>
      </w:pPr>
      <w:r>
        <w:rPr>
          <w:lang w:val="fi-FI"/>
        </w:rPr>
        <w:t>Tutkija Minna Rainio valittiin valokuvataiteen vierailevaksi professoriksi Minnesotan yliopistoon Yhdysvaltoihin vuosiksi 2009-2010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fi-FI"/>
        </w:rPr>
        <w:t>Suomen Akatemian kulttuurin ja yhteiskunnan tutkimuksen toimikunta myönsi professori (ma) Eija Timosen johtamalle käsikirjoittamisen tutkimukselle 400.000 € vuosille 2009-2012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i-FI"/>
        </w:rPr>
        <w:t>Grafia ry on myöntänyt professori Riitta Brusilalle 7.000 € työskentelyapurahan graafisen suunnittelun akateemisen tutkimuksen kartoittamiseen ja lehtori Erja Hannulalle työryhmineen 4.000 € apurahan Suomalaisen graafisen suunnittelun historia 1940-2000 –hankkeen suunnitteluun ja tutkimuksen käynnistämiseen sekä lähdeaineiston keruuseen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Näyttelytoiminta </w:t>
      </w:r>
    </w:p>
    <w:p>
      <w:pPr>
        <w:pStyle w:val="Normal"/>
        <w:ind w:left="1620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Tiedekunnan galleria Katveessa kuvataiteen aineopintoja suorittavan Teija Holopaisen  näyttely </w:t>
      </w:r>
      <w:r>
        <w:rPr>
          <w:i/>
          <w:lang w:val="fi-FI"/>
        </w:rPr>
        <w:t xml:space="preserve">Muutos, </w:t>
      </w:r>
      <w:r>
        <w:rPr>
          <w:lang w:val="fi-FI"/>
        </w:rPr>
        <w:t xml:space="preserve">galleria Kilossa graafisen suunnittelun opiskelija Leena Mikkolan </w:t>
      </w:r>
      <w:r>
        <w:rPr>
          <w:i/>
          <w:lang w:val="fi-FI"/>
        </w:rPr>
        <w:t>Kaamosteoria</w:t>
      </w:r>
      <w:r>
        <w:rPr>
          <w:lang w:val="fi-FI"/>
        </w:rPr>
        <w:t xml:space="preserve"> ja galleria Lyhtyssä kuvataiteen aineopintoja suorittavan Outi Kallosen </w:t>
      </w:r>
      <w:r>
        <w:rPr>
          <w:i/>
          <w:lang w:val="fi-FI"/>
        </w:rPr>
        <w:t>Löytäminen!</w:t>
      </w:r>
      <w:r>
        <w:rPr>
          <w:lang w:val="fi-FI"/>
        </w:rPr>
        <w:t xml:space="preserve"> ajalla 7.-24.1.2008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720" w:hanging="720"/>
        <w:jc w:val="both"/>
        <w:rPr/>
      </w:pPr>
      <w:r>
        <w:rPr>
          <w:lang w:val="fi-FI"/>
        </w:rPr>
        <w:t>-</w:t>
        <w:tab/>
        <w:t>Tekstiili- ja vaatetusalan opiskelijoiden TokkaDesign-työryhmä osallistui Frankfurtin Heimtextil-messuille tammikuussa 2008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Tutkija, jatko-opiskelija Minna Rainion ja audiovisuaalisen mediakulttuurin opiskelija Mark Robertsin valokuvia ja videoteoksia </w:t>
      </w:r>
      <w:r>
        <w:rPr>
          <w:i/>
          <w:lang w:val="fi-FI"/>
        </w:rPr>
        <w:t>Jos voisit nähdä minut nyt If You Could See Me Now</w:t>
      </w:r>
      <w:r>
        <w:rPr>
          <w:lang w:val="fi-FI"/>
        </w:rPr>
        <w:t xml:space="preserve"> Rovaniemen taidemuseossa 23.1.-9.3.2008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12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Tiedekunnan galleria Valossa graafisen suunnittelun opiskelijoiden tulkintoja uudeksi kirjasarjaksi </w:t>
      </w:r>
      <w:r>
        <w:rPr>
          <w:i/>
          <w:lang w:val="fi-FI"/>
        </w:rPr>
        <w:t>Kirjan kieliopit</w:t>
      </w:r>
      <w:r>
        <w:rPr>
          <w:lang w:val="fi-FI"/>
        </w:rPr>
        <w:t xml:space="preserve"> 21.1.-7.2.2008, galleria Kilossa kuvataidekasvatuksen opiskelija Antti Stöckellin </w:t>
      </w:r>
      <w:r>
        <w:rPr>
          <w:i/>
          <w:lang w:val="fi-FI"/>
        </w:rPr>
        <w:t>Vapaana virtaa Kemijoki</w:t>
      </w:r>
      <w:r>
        <w:rPr>
          <w:lang w:val="fi-FI"/>
        </w:rPr>
        <w:t xml:space="preserve"> 28.1.-14.2.2008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hanging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jc w:val="both"/>
        <w:rPr/>
      </w:pPr>
      <w:r>
        <w:rPr>
          <w:lang w:val="fi-FI"/>
        </w:rPr>
        <w:t>-</w:t>
        <w:tab/>
        <w:t>Lehtori Maria Huhmarniemen töitä esillä Oranki Art –näyttelyssä Pellossa vuonna 2008 ja Border-Crossing Exercises III –tapahtumassa Kirkkoniemessä Norjassa helmikuussa 2008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lang w:val="fi-FI"/>
        </w:rPr>
        <w:t>-</w:t>
        <w:tab/>
        <w:t>Lehtori Maria Huhmarniemi osallistui Kirkkoniemessä Barents Spektakel-tapahtumaan, jossa Border-Crossing Exercises III -tapahtuman lavastus  Eric Mutelin kanssa. Tapahtuma  toteutui Pikevannet-järvellä 2.2.2008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Professori Timo Jokelan näyttely </w:t>
      </w:r>
      <w:r>
        <w:rPr>
          <w:i/>
          <w:lang w:val="fi-FI"/>
        </w:rPr>
        <w:t xml:space="preserve">Installationen aus Schnee </w:t>
      </w:r>
      <w:r>
        <w:rPr>
          <w:lang w:val="fi-FI"/>
        </w:rPr>
        <w:t xml:space="preserve">6.2.2008 </w:t>
      </w:r>
      <w:r>
        <w:rPr>
          <w:i/>
          <w:lang w:val="fi-FI"/>
        </w:rPr>
        <w:t xml:space="preserve"> </w:t>
      </w:r>
      <w:r>
        <w:rPr>
          <w:lang w:val="fi-FI"/>
        </w:rPr>
        <w:t>alkaen</w:t>
      </w:r>
      <w:r>
        <w:rPr>
          <w:i/>
          <w:lang w:val="fi-FI"/>
        </w:rPr>
        <w:t xml:space="preserve"> </w:t>
      </w:r>
      <w:r>
        <w:rPr>
          <w:lang w:val="fi-FI"/>
        </w:rPr>
        <w:t xml:space="preserve"> Salzburgissa Itävallass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lang w:val="fi-FI"/>
        </w:rPr>
        <w:t>-</w:t>
        <w:tab/>
        <w:t>Tekstiilialan 1. vsk:n opiskelijoiden kankaankuvioinnin ja värjäyksen harjoitustöitä esillä galleria Lyhdyssä 11.2.-6.3.2008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Taiteiden tiedekunnan Galleria Valossa tekstiilialan opiskelija Suvi Salmelan </w:t>
      </w:r>
      <w:r>
        <w:rPr>
          <w:i/>
          <w:lang w:val="fi-FI"/>
        </w:rPr>
        <w:t xml:space="preserve">MINUN RAJANI Prosessikuvaus </w:t>
      </w:r>
      <w:r>
        <w:rPr>
          <w:lang w:val="fi-FI"/>
        </w:rPr>
        <w:t xml:space="preserve">ja tekstiilialan opiskelija Jenni-Liisa Ylinivan </w:t>
      </w:r>
      <w:r>
        <w:rPr>
          <w:i/>
          <w:lang w:val="fi-FI"/>
        </w:rPr>
        <w:t>Minäkuvia</w:t>
      </w:r>
      <w:r>
        <w:rPr>
          <w:lang w:val="fi-FI"/>
        </w:rPr>
        <w:t>,</w:t>
      </w:r>
      <w:r>
        <w:rPr>
          <w:i/>
          <w:lang w:val="fi-FI"/>
        </w:rPr>
        <w:t xml:space="preserve"> </w:t>
      </w:r>
      <w:r>
        <w:rPr>
          <w:lang w:val="fi-FI"/>
        </w:rPr>
        <w:t xml:space="preserve"> Galleria Katveessa kuvataidekasvatuksen opiskelija Hanna Lehtosen </w:t>
      </w:r>
      <w:r>
        <w:rPr>
          <w:i/>
          <w:lang w:val="fi-FI"/>
        </w:rPr>
        <w:t>Muistin muotokuva</w:t>
      </w:r>
      <w:r>
        <w:rPr>
          <w:lang w:val="fi-FI"/>
        </w:rPr>
        <w:t xml:space="preserve">, Galleria Kilossa vaihto-opiskelija Malina Cailean </w:t>
      </w:r>
      <w:r>
        <w:rPr>
          <w:i/>
          <w:lang w:val="fi-FI"/>
        </w:rPr>
        <w:t xml:space="preserve"> Filling Hours</w:t>
      </w:r>
      <w:r>
        <w:rPr>
          <w:lang w:val="fi-FI"/>
        </w:rPr>
        <w:t xml:space="preserve"> ja  Galleria Kajossa kuvataidekasvatuksen opiskelija Nina Nojosen  </w:t>
      </w:r>
      <w:r>
        <w:rPr>
          <w:i/>
          <w:lang w:val="fi-FI"/>
        </w:rPr>
        <w:t>Kotipaikka</w:t>
      </w:r>
      <w:r>
        <w:rPr>
          <w:lang w:val="fi-FI"/>
        </w:rPr>
        <w:t xml:space="preserve"> ajalla 10.3.-27.3.2008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Taiteiden tiedekunnan galleria Lyhdyssä  audiovisuaalisen mediakulttuurin opiskelija Iisakki Härmän </w:t>
      </w:r>
      <w:r>
        <w:rPr>
          <w:i/>
          <w:lang w:val="fi-FI"/>
        </w:rPr>
        <w:t>Yli 1000 valokuvaa kämpästä</w:t>
      </w:r>
      <w:r>
        <w:rPr>
          <w:lang w:val="fi-FI"/>
        </w:rPr>
        <w:t xml:space="preserve">, galleria Katveessa kuvataidekasvatuksen opiskelija Heidi Hännisen </w:t>
      </w:r>
      <w:r>
        <w:rPr>
          <w:i/>
          <w:lang w:val="fi-FI"/>
        </w:rPr>
        <w:t>Ja znaju – Mä snaijaan</w:t>
      </w:r>
      <w:r>
        <w:rPr>
          <w:lang w:val="fi-FI"/>
        </w:rPr>
        <w:t xml:space="preserve"> ja galleria Kilossa kuvataidekasvatuksen opiskelija Riikka-Leena Suhosen </w:t>
      </w:r>
      <w:r>
        <w:rPr>
          <w:i/>
          <w:lang w:val="fi-FI"/>
        </w:rPr>
        <w:t xml:space="preserve"> Ei se vaihtamalla parane</w:t>
      </w:r>
      <w:r>
        <w:rPr>
          <w:lang w:val="fi-FI"/>
        </w:rPr>
        <w:t xml:space="preserve"> ajalla 31.3.-17.4.2008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500" w:leader="none"/>
        </w:tabs>
        <w:ind w:left="12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Jatko-opiskelija Bettina Schülken näyttely </w:t>
      </w:r>
      <w:r>
        <w:rPr>
          <w:i/>
          <w:lang w:val="fi-FI"/>
        </w:rPr>
        <w:t>Oggetto dell?immagine? Immagine dell?oggetto. Bildobjekt – Objektbild</w:t>
      </w:r>
      <w:r>
        <w:rPr>
          <w:lang w:val="fi-FI"/>
        </w:rPr>
        <w:t xml:space="preserve"> Kulturzentrum Aldo Morossa Codenonsissa Italiassa 5.-26.4.2008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Taiteiden tiedekunnan Galleria Valossa kuvataidekasvatuksen opiskelija Maria Aronin Olenko Olento? ja kuvataiteen opiskelija Merja Järvelinin </w:t>
      </w:r>
      <w:r>
        <w:rPr>
          <w:i/>
          <w:lang w:val="fi-FI"/>
        </w:rPr>
        <w:t xml:space="preserve">Yölliset, </w:t>
      </w:r>
      <w:r>
        <w:rPr>
          <w:lang w:val="fi-FI"/>
        </w:rPr>
        <w:t xml:space="preserve"> Galleria Katveessa kuvataidekasvatuksen opiskelija Lotta Leskelän </w:t>
      </w:r>
      <w:r>
        <w:rPr>
          <w:i/>
          <w:lang w:val="fi-FI"/>
        </w:rPr>
        <w:t xml:space="preserve">Tyhjissä huoneissa on aina joku, </w:t>
      </w:r>
      <w:r>
        <w:rPr>
          <w:lang w:val="fi-FI"/>
        </w:rPr>
        <w:t xml:space="preserve">Galleria Kilossa kuvataidekasvatuksen opiskelija Annika Silvennoisen </w:t>
      </w:r>
      <w:r>
        <w:rPr>
          <w:i/>
          <w:lang w:val="fi-FI"/>
        </w:rPr>
        <w:t xml:space="preserve"> Matkan varrella </w:t>
      </w:r>
      <w:r>
        <w:rPr>
          <w:lang w:val="fi-FI"/>
        </w:rPr>
        <w:t xml:space="preserve">ja Galleria Lyhdyssä vaatetusalan opiskelija  Outi Maija Hakalan </w:t>
      </w:r>
      <w:r>
        <w:rPr>
          <w:i/>
          <w:lang w:val="fi-FI"/>
        </w:rPr>
        <w:t xml:space="preserve">Sata ruusua </w:t>
      </w:r>
      <w:r>
        <w:rPr>
          <w:lang w:val="fi-FI"/>
        </w:rPr>
        <w:t>ajalla 21.4.-8.5.2008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500" w:leader="none"/>
        </w:tabs>
        <w:ind w:left="12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Vaatetusalan opiskelijat Satu Anttila ja Heli Joela osallistuivat Estonia Academy of Arts’n järjestämään ERKI Fashion Show’hon keväällä 2008.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50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720" w:hanging="720"/>
        <w:jc w:val="both"/>
        <w:rPr/>
      </w:pPr>
      <w:r>
        <w:rPr>
          <w:lang w:val="fi-FI"/>
        </w:rPr>
        <w:t xml:space="preserve">- </w:t>
        <w:tab/>
        <w:t>Pt.tuntiopettaja Jari Mikkolan ohjaama Desert Planet -musiikkivideo ja lyhytelokuva mukana yhteisnäyttelyssä Jim Avignon &amp; Fehmi Baumbach  presentieren: ”Whatever get you through the night” Galerie Tristesse de Luxessa Berliinissä Saksassa toukokuussa 2008.</w:t>
      </w:r>
    </w:p>
    <w:p>
      <w:pPr>
        <w:pStyle w:val="Normal"/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Tekstiili- ja vaatetusalan opiskelijoiden taidetekstiilejä </w:t>
      </w:r>
      <w:r>
        <w:rPr>
          <w:i/>
          <w:lang w:val="fi-FI"/>
        </w:rPr>
        <w:t>Päättymätön kasvutarina</w:t>
      </w:r>
      <w:r>
        <w:rPr>
          <w:lang w:val="fi-FI"/>
        </w:rPr>
        <w:t xml:space="preserve"> Lapin yliopiston päärakennuksen aulassa 9.-15.5.2008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Painokangas II ja Kudotut kankaan II –kurssien työt esillä taiteiden tiedekunnan 3. krs:ssa 9.5.-11.6.2008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Jatko-opiskelija Kuutti Lavosen väitöskirjatyöhön liittyvä näyttely </w:t>
      </w:r>
      <w:r>
        <w:rPr>
          <w:i/>
          <w:lang w:val="fi-FI"/>
        </w:rPr>
        <w:t>’Aamun hauraat kädet’, uusia teoksia. Retrospektio 1977-2007</w:t>
      </w:r>
      <w:r>
        <w:rPr>
          <w:lang w:val="fi-FI"/>
        </w:rPr>
        <w:t xml:space="preserve"> Salon taidemuseossa 31.5.-31.8.2008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Tekstiili- ja vaatetusalan opiskelijoiden vuosittainen muotinäytös Lapin yliopistolla 10.5.2008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Kuvataidekasvatuksen opiskelijoiden Ristomatti Myllylahti ja Krista Murto lukuvuosinäyttely, video ja installaatio Academy of Fine Arts and Designissa, Bratislavassa, Slovakiassa kesäkuussa 2008.</w:t>
      </w:r>
    </w:p>
    <w:p>
      <w:pPr>
        <w:pStyle w:val="Normal"/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Taiteiden tiedekunnan galleria Kilossa kuvataidekasvatuksen opiskelija Anna Suomalaisen valokuvia ja installaatioita </w:t>
      </w:r>
      <w:r>
        <w:rPr>
          <w:i/>
          <w:lang w:val="fi-FI"/>
        </w:rPr>
        <w:t xml:space="preserve">Minun isäni kodissa on monta huonetta </w:t>
      </w:r>
      <w:r>
        <w:rPr>
          <w:lang w:val="fi-FI"/>
        </w:rPr>
        <w:t xml:space="preserve">2.-18.6.2008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Professori Timo Jokelan teos oli mukana ympäristötaiteen 10-vuotisjuhlanäyttelyssä </w:t>
      </w:r>
      <w:r>
        <w:rPr>
          <w:i/>
          <w:lang w:val="fi-FI"/>
        </w:rPr>
        <w:t>Siltojen välissä</w:t>
      </w:r>
      <w:r>
        <w:rPr>
          <w:lang w:val="fi-FI"/>
        </w:rPr>
        <w:t xml:space="preserve">  Jämsässä 12.6.-30.8.2008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Lehtori Tom Engblomin  ja dosentti Jyrki Siukosen töitä oli esillä Espoon nykytaiteen museo EMMAssa </w:t>
      </w:r>
      <w:r>
        <w:rPr>
          <w:i/>
          <w:lang w:val="fi-FI"/>
        </w:rPr>
        <w:t xml:space="preserve">Puu veistäjien käsissä – suomalaista kuvanveistoa 1950-luvulta 2000-luvulle </w:t>
      </w:r>
      <w:r>
        <w:rPr>
          <w:lang w:val="fi-FI"/>
        </w:rPr>
        <w:t xml:space="preserve"> 18.6.-31.8.2008. 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Kuvataidekasvatuksen opiskelijoiden Ristomatti Myllylahti ja  Krista Murto sekä Lauri Mäkimurron ja Venla Roposen yhteisnäyttely </w:t>
      </w:r>
      <w:r>
        <w:rPr>
          <w:i/>
          <w:lang w:val="fi-FI"/>
        </w:rPr>
        <w:t>Pojoinks!?</w:t>
      </w:r>
      <w:r>
        <w:rPr>
          <w:lang w:val="fi-FI"/>
        </w:rPr>
        <w:t xml:space="preserve"> Kemin Galleria Voimassa 4.-27.7.2008.</w:t>
      </w:r>
      <w:r>
        <w:rPr>
          <w:i/>
          <w:lang w:val="fi-FI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Lehtori Tom Engblomin töitä esillä pohjoisen nykytaiteen näyttelyssä Galleria Kellokkaassa </w:t>
      </w:r>
      <w:r>
        <w:rPr>
          <w:i/>
          <w:lang w:val="fi-FI"/>
        </w:rPr>
        <w:t xml:space="preserve">Lappilaista </w:t>
      </w:r>
      <w:r>
        <w:rPr>
          <w:lang w:val="fi-FI"/>
        </w:rPr>
        <w:t>nykytaidetta –näyttelyssä Metsähallituksen luontokeskuksessa Äkäslompolossa 30.9.2008 saakka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Lehtori Tom Engblomin, pt.tuntiopettaja Esa Meltauksen ja taiteilija Juha-Pekka Selinin yhteisnäyttely </w:t>
      </w:r>
      <w:r>
        <w:rPr>
          <w:i/>
          <w:lang w:val="fi-FI"/>
        </w:rPr>
        <w:t>Tuulen voi tuntea ja kuulla</w:t>
      </w:r>
      <w:r>
        <w:rPr>
          <w:lang w:val="fi-FI"/>
        </w:rPr>
        <w:t xml:space="preserve"> Galleria Napassa 26.7.-13.8.2008 ja </w:t>
      </w:r>
      <w:r>
        <w:rPr>
          <w:i/>
          <w:lang w:val="fi-FI"/>
        </w:rPr>
        <w:t>Tuulee</w:t>
      </w:r>
      <w:r>
        <w:rPr>
          <w:lang w:val="fi-FI"/>
        </w:rPr>
        <w:t xml:space="preserve"> Galleria Ahjossa Joensuussa 25.07.-13.08.2008.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jc w:val="both"/>
        <w:rPr/>
      </w:pPr>
      <w:r>
        <w:rPr>
          <w:lang w:val="fi-FI"/>
        </w:rPr>
        <w:t>-</w:t>
        <w:tab/>
        <w:t>Lehtori  Maria Huhmarniemi ja kuvataidekasvatuksen opiskelija Heidi Hänninen osallistuivat Social Warming – Faces Etnofestival 2008 –yhteisnäyttelyyn Pinjaisessa 1.-3.8.2008.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  <w:t>-</w:t>
        <w:tab/>
        <w:t xml:space="preserve">Tekstiilialan opiskelija Joonas Mikolan näyttely </w:t>
      </w:r>
      <w:r>
        <w:rPr>
          <w:i/>
          <w:lang w:val="fi-FI"/>
        </w:rPr>
        <w:t>Dekkinäyttely</w:t>
      </w:r>
      <w:r>
        <w:rPr>
          <w:lang w:val="fi-FI"/>
        </w:rPr>
        <w:t xml:space="preserve"> Kellarigalleriassa Oulussa 4.-20.8.2008.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jc w:val="both"/>
        <w:rPr/>
      </w:pPr>
      <w:r>
        <w:rPr>
          <w:lang w:val="fi-FI"/>
        </w:rPr>
        <w:t>-</w:t>
        <w:tab/>
        <w:t>Professori Juhani Tuomisen maalauksia Galleria Napassa 6.-24.9.2008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Taiteiden tiedekunnan galleria Katveessa jatko-opiskelija Kalle Lampelan näyttely </w:t>
      </w:r>
      <w:r>
        <w:rPr>
          <w:i/>
          <w:lang w:val="fi-FI"/>
        </w:rPr>
        <w:t>Sohva,</w:t>
      </w:r>
      <w:r>
        <w:rPr>
          <w:lang w:val="fi-FI"/>
        </w:rPr>
        <w:t xml:space="preserve"> galleria Valossa TaM Piia Juntusen ja lehtori Maria Huhmarniemen </w:t>
      </w:r>
      <w:r>
        <w:rPr>
          <w:i/>
          <w:lang w:val="fi-FI"/>
        </w:rPr>
        <w:t>Säteet myöhäiseen iltaan</w:t>
      </w:r>
      <w:r>
        <w:rPr>
          <w:lang w:val="fi-FI"/>
        </w:rPr>
        <w:t xml:space="preserve">, galleria Kilossa kuvataidekasvatuksen opiskelija Maria-Elina Koivulan </w:t>
      </w:r>
      <w:r>
        <w:rPr>
          <w:i/>
          <w:lang w:val="fi-FI"/>
        </w:rPr>
        <w:t>Myötäjäiset</w:t>
      </w:r>
      <w:r>
        <w:rPr>
          <w:lang w:val="fi-FI"/>
        </w:rPr>
        <w:t xml:space="preserve"> ja galleria Kajossa graafisen suunnittelun opiskelija Laura Hannin näyttely </w:t>
      </w:r>
      <w:r>
        <w:rPr>
          <w:i/>
          <w:lang w:val="fi-FI"/>
        </w:rPr>
        <w:t>Fantasia mielikuvista kuviin – teoksia fantasian kuvaamisesta kirjallisuudesta</w:t>
      </w:r>
      <w:r>
        <w:rPr>
          <w:lang w:val="fi-FI"/>
        </w:rPr>
        <w:t xml:space="preserve"> ajalla 29.9.-16.10.2008.</w:t>
      </w:r>
    </w:p>
    <w:p>
      <w:pPr>
        <w:pStyle w:val="Normal"/>
        <w:tabs>
          <w:tab w:val="left" w:pos="7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720"/>
        <w:jc w:val="both"/>
        <w:rPr/>
      </w:pPr>
      <w:r>
        <w:rPr>
          <w:lang w:val="fi-FI"/>
        </w:rPr>
        <w:t>-</w:t>
        <w:tab/>
        <w:t>Professori Timo Jokelan ja pt.tuntiopettaja Esa Meltauksen töitä oli esillä Arctic Art Week -tapahtumassa Kakslauttasessa syyskuun aikana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both"/>
        <w:rPr/>
      </w:pPr>
      <w:r>
        <w:rPr>
          <w:lang w:val="fi-FI"/>
        </w:rPr>
        <w:t>-</w:t>
        <w:tab/>
        <w:t>Professori Tuija Hautala-Hirviojan haastattelu Sven Lokka -näyttelystä Radio Yle 1 Tuntematon Kuolanniemimaa osa 8 Kiinniotto -ohjelmassa 20.10.2008 ja Sven Lokan kuvien merkityksestä Radio Yle 1 Tuntematon Kuolanniemimaa osa 9 Kuolan 30-luku -ohjelmassa 27.10.2008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500" w:leader="none"/>
        </w:tabs>
        <w:ind w:left="1260" w:hanging="0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Tekstiili- ja vaatetusalan opiskelijoiden näyttely </w:t>
      </w:r>
      <w:r>
        <w:rPr>
          <w:i/>
          <w:lang w:val="fi-FI"/>
        </w:rPr>
        <w:t>Kudotut tekstiilit 1</w:t>
      </w:r>
      <w:r>
        <w:rPr>
          <w:lang w:val="fi-FI"/>
        </w:rPr>
        <w:t xml:space="preserve"> tekstiili- ja vaatetusalan koulutusohjelman tiloissa lokakuussa 2008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Tiedekunnan galleria Kajossa kuvataidekasvatuksen opiskelija Aino Ylijoen näyttely </w:t>
      </w:r>
      <w:r>
        <w:rPr>
          <w:i/>
          <w:lang w:val="fi-FI"/>
        </w:rPr>
        <w:t>Mistä tulen, kuka olen ja minne olen menossa?</w:t>
      </w:r>
      <w:r>
        <w:rPr>
          <w:lang w:val="fi-FI"/>
        </w:rPr>
        <w:t xml:space="preserve"> 20.10.-6.11.2008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720"/>
        <w:jc w:val="both"/>
        <w:rPr/>
      </w:pPr>
      <w:r>
        <w:rPr>
          <w:lang w:val="fi-FI"/>
        </w:rPr>
        <w:t xml:space="preserve">- </w:t>
        <w:tab/>
        <w:t xml:space="preserve">Kuvataidekasvatuksen opiskelija Heidi Hänninen osallistui Russian Roulette –näyttelyyn </w:t>
      </w:r>
      <w:r>
        <w:rPr>
          <w:i/>
          <w:lang w:val="fi-FI"/>
        </w:rPr>
        <w:t>The Nassauischer Kunstverein Wiesbaden</w:t>
      </w:r>
      <w:r>
        <w:rPr>
          <w:lang w:val="fi-FI"/>
        </w:rPr>
        <w:t xml:space="preserve"> 25.10.-14.12.2008.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Lehtori Tom Engblomin ja Helena Junttilan näyttely Galleria Ahjossa Joensuussa 31.10.-21.11.2008.</w:t>
      </w:r>
    </w:p>
    <w:p>
      <w:pPr>
        <w:pStyle w:val="Normal"/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Professori Juhani Tuomisen näyttely </w:t>
      </w:r>
      <w:r>
        <w:rPr>
          <w:i/>
          <w:lang w:val="fi-FI"/>
        </w:rPr>
        <w:t>Kahtaalle: ylös ja ala</w:t>
      </w:r>
      <w:r>
        <w:rPr>
          <w:lang w:val="fi-FI"/>
        </w:rPr>
        <w:t xml:space="preserve"> Galleria Voimassa Kemissä 1.-23.11.2008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Kankaan kuviointi ja –värjäys II –kurssin opiskelijoiden visioita miesten pukeutumisen värimaailmaan vuosille 2009-2010 esillä F-siiven 3. krs:n portaiden ylätasanteella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Jatko-opiskelijat Hanna Wirman ja Olli Leino ovat yhdessä Fernandez Amyriksen kanssa julkaisseet referee-julkaisuna peliaiheisen kirjan ”Extending Experiences. Structure, analysis and design of computer game player experience”.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jc w:val="both"/>
        <w:rPr/>
      </w:pPr>
      <w:r>
        <w:rPr>
          <w:lang w:val="fi-FI"/>
        </w:rPr>
        <w:t>-</w:t>
        <w:tab/>
        <w:t>Jokivalkeat lyhty- ja tuliveistostapahtuma lauantaina 8.11 klo 20.00-20.45 Rovaniemen kaupungin uimarannalla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Professori Marjatta Heikkilä-Rastaan suunnittelemia mekkoja </w:t>
      </w:r>
      <w:r>
        <w:rPr>
          <w:i/>
          <w:lang w:val="fi-FI"/>
        </w:rPr>
        <w:t>MEKKO JA SEN HUIVI Vähän vanhaa, paljon uutta, 60-vuotis muistumia</w:t>
      </w:r>
      <w:r>
        <w:rPr>
          <w:lang w:val="fi-FI"/>
        </w:rPr>
        <w:t xml:space="preserve"> esillä taiteiden tiedekunnan 3. kerroksen käytävillä 3.-17.11.2008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Taiteiden tiedekunnan galleria Katveessa Maaria Veinin </w:t>
      </w:r>
      <w:r>
        <w:rPr>
          <w:i/>
          <w:lang w:val="fi-FI"/>
        </w:rPr>
        <w:t>Maan metsä – valokuvateos</w:t>
      </w:r>
      <w:r>
        <w:rPr>
          <w:lang w:val="fi-FI"/>
        </w:rPr>
        <w:t xml:space="preserve">, gallerioissa Kilo, Lyhty ja Valo PROTO – Pohjois-Suomen taideteolliset suunnittelijat ry:n 20-vuotisjuhlanäyttely </w:t>
      </w:r>
      <w:r>
        <w:rPr>
          <w:i/>
          <w:lang w:val="fi-FI"/>
        </w:rPr>
        <w:t>Jäänsärkijä</w:t>
      </w:r>
      <w:r>
        <w:rPr>
          <w:lang w:val="fi-FI"/>
        </w:rPr>
        <w:t xml:space="preserve">, jossa mukana mm. koulutuspäällikkö Maria Keskipoikelan ja tiedekunnan opiskelijoiden töitä ja galleria Kajossa kuvataidekasvatuksen opiskelija Tea Lindströmin </w:t>
      </w:r>
      <w:r>
        <w:rPr>
          <w:i/>
          <w:lang w:val="fi-FI"/>
        </w:rPr>
        <w:t>Näin ulkona</w:t>
      </w:r>
      <w:r>
        <w:rPr>
          <w:lang w:val="fi-FI"/>
        </w:rPr>
        <w:t xml:space="preserve">  10.-27.11.2008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Lehtori Tomi Knuutilan installaatio </w:t>
      </w:r>
      <w:r>
        <w:rPr>
          <w:i/>
          <w:lang w:val="fi-FI"/>
        </w:rPr>
        <w:t>Wish you were there?</w:t>
      </w:r>
      <w:r>
        <w:rPr>
          <w:lang w:val="fi-FI"/>
        </w:rPr>
        <w:t xml:space="preserve"> sekä opiskelijoiden Aku Meriläinen ja Sara Milazzo interaktiivisia teoksia / animaatioita Live Hurring! –näyttelyssä Jyväskylän taidemuseossa 29.10.-23.11.2008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50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960" w:leader="none"/>
          <w:tab w:val="left" w:pos="4500" w:leader="none"/>
        </w:tabs>
        <w:ind w:left="720" w:hanging="720"/>
        <w:jc w:val="both"/>
        <w:rPr/>
      </w:pPr>
      <w:r>
        <w:rPr>
          <w:lang w:val="fi-FI"/>
        </w:rPr>
        <w:t>Audiovisuaalisen mediakulttuurin koulutusohjelman Tuotantopajan opiskelijaryhmä videoilmaisun lehtori Max Juntusen johdolla esillä TV1:n Kulttuurikuntoklinikka –sarjassa 13.11.2008 ja 16.11.2008.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50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-</w:t>
        <w:tab/>
        <w:t>Professori Juhani Tuomisen maalauksia Galleria Voimassa 16.11.-23.11.2008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Pt.tuntiopettaja Esa Meltauksen ja Lenita Rundgrenin  näyttely </w:t>
      </w:r>
      <w:r>
        <w:rPr>
          <w:i/>
          <w:lang w:val="fi-FI"/>
        </w:rPr>
        <w:t>Ajantuulet</w:t>
      </w:r>
      <w:r>
        <w:rPr>
          <w:lang w:val="fi-FI"/>
        </w:rPr>
        <w:t xml:space="preserve"> ajalla 29.11.-21.12.2008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>Tekstiilialan opiskelijoiden Veera Vitikka, Anna Kouhia, Assi Kaiku, Miili Tornberg, Karoliina Juhola, Hanna Söder ja Maria Forsell-Tolvanen töitä on esillä kauppakeskus Revontulessa 8.-20.11.2008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Tekstiilialan 1. vuosikurssin opiskelijoiden töitä </w:t>
      </w:r>
      <w:r>
        <w:rPr>
          <w:i/>
          <w:lang w:val="fi-FI"/>
        </w:rPr>
        <w:t xml:space="preserve">Musta – valko – harmaa – värikäs! </w:t>
      </w:r>
      <w:r>
        <w:rPr>
          <w:lang w:val="fi-FI"/>
        </w:rPr>
        <w:t xml:space="preserve"> esillä tekstiili- ja vaatetusalan koulutusohjelman tiloissa F-siiven 3. krs:n käytävällä 10.-23.11.2008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Tekstiilialan 1. vuosikurssin opiskelijoiden esitystekniikkakurssin harjoitustöitä  </w:t>
      </w:r>
      <w:r>
        <w:rPr>
          <w:i/>
          <w:lang w:val="fi-FI"/>
        </w:rPr>
        <w:t xml:space="preserve">Yksi kuva neljällä esitystekniikalla  </w:t>
      </w:r>
      <w:r>
        <w:rPr>
          <w:lang w:val="fi-FI"/>
        </w:rPr>
        <w:t>esillä tekstiili- ja vaatetusalan koulutusohjelman tiloissa F-siiven 3 krs:ssa 10.-30.11.2008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Tekstiilialan 2. vuosikurssin opiskelijoiden Kaupunkikuva – etninen ja urbaani tila -kurssin harjoitustöitä </w:t>
      </w:r>
      <w:r>
        <w:rPr>
          <w:i/>
          <w:lang w:val="fi-FI"/>
        </w:rPr>
        <w:t>Painokuoseja julkiseen tilaan</w:t>
      </w:r>
      <w:r>
        <w:rPr>
          <w:lang w:val="fi-FI"/>
        </w:rPr>
        <w:t xml:space="preserve"> esillä F-siiven aulassa ja </w:t>
      </w:r>
      <w:r>
        <w:rPr>
          <w:i/>
          <w:lang w:val="fi-FI"/>
        </w:rPr>
        <w:t xml:space="preserve">Painokuosien värisarjat </w:t>
      </w:r>
      <w:r>
        <w:rPr>
          <w:lang w:val="fi-FI"/>
        </w:rPr>
        <w:t>Agorassa 20.11.-3.12.2008.</w:t>
      </w:r>
    </w:p>
    <w:p>
      <w:pPr>
        <w:pStyle w:val="Normal"/>
        <w:ind w:left="16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lang w:val="fi-FI"/>
        </w:rPr>
        <w:t>-</w:t>
        <w:tab/>
        <w:t xml:space="preserve">Tiedekunnan galleria Kajossa kuvataidekasvatuksen opiskelijoiden Ristomatti Myllylahti ja Krista Murto yhteisnäyttely </w:t>
      </w:r>
      <w:r>
        <w:rPr>
          <w:i/>
          <w:lang w:val="fi-FI"/>
        </w:rPr>
        <w:t xml:space="preserve">Irtolaisuudesta, </w:t>
      </w:r>
      <w:r>
        <w:rPr>
          <w:lang w:val="fi-FI"/>
        </w:rPr>
        <w:t xml:space="preserve">galleria Kilossa audiovisuaalisen mediakulttuurin opiskelija Juuso Paloniemen </w:t>
      </w:r>
      <w:r>
        <w:rPr>
          <w:i/>
          <w:lang w:val="fi-FI"/>
        </w:rPr>
        <w:t xml:space="preserve">At least I was there at last, </w:t>
      </w:r>
      <w:r>
        <w:rPr>
          <w:lang w:val="fi-FI"/>
        </w:rPr>
        <w:t xml:space="preserve">galleria Valossa audiovisuaalisen mediakulttuurin opiskelija Jussi Leinosen </w:t>
      </w:r>
      <w:r>
        <w:rPr>
          <w:i/>
          <w:lang w:val="fi-FI"/>
        </w:rPr>
        <w:t>Arktikum skateboarders</w:t>
      </w:r>
      <w:r>
        <w:rPr>
          <w:lang w:val="fi-FI"/>
        </w:rPr>
        <w:t xml:space="preserve"> ja </w:t>
      </w:r>
      <w:r>
        <w:rPr>
          <w:i/>
          <w:lang w:val="fi-FI"/>
        </w:rPr>
        <w:t xml:space="preserve"> </w:t>
      </w:r>
      <w:r>
        <w:rPr>
          <w:lang w:val="fi-FI"/>
        </w:rPr>
        <w:t xml:space="preserve">galleria Katveessa Jenny ja Antti Wihurin rahaston ja taiteiden tiedekunnan vierailevan taiteilijan Anna Retulaisen </w:t>
      </w:r>
      <w:r>
        <w:rPr>
          <w:i/>
          <w:lang w:val="fi-FI"/>
        </w:rPr>
        <w:t>I don’t paint like this</w:t>
      </w:r>
      <w:r>
        <w:rPr>
          <w:lang w:val="fi-FI"/>
        </w:rPr>
        <w:t xml:space="preserve"> 1.-18.12.2008.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50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3960" w:leader="none"/>
          <w:tab w:val="left" w:pos="4500" w:leader="none"/>
        </w:tabs>
        <w:ind w:left="720" w:hanging="720"/>
        <w:jc w:val="both"/>
        <w:rPr/>
      </w:pPr>
      <w:r>
        <w:rPr>
          <w:lang w:val="fi-FI"/>
        </w:rPr>
        <w:t xml:space="preserve">Lehtori Tom Engblom toteuttanut julkisen veistoksen </w:t>
      </w:r>
      <w:r>
        <w:rPr>
          <w:i/>
          <w:lang w:val="fi-FI"/>
        </w:rPr>
        <w:t>Oonko mie tiellä?</w:t>
      </w:r>
      <w:r>
        <w:rPr>
          <w:lang w:val="fi-FI"/>
        </w:rPr>
        <w:t xml:space="preserve"> Rovaniemen kaupungintalon eteen Pororaito-projektin yhteydessä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</w:tabs>
        <w:ind w:left="720" w:hanging="720"/>
        <w:jc w:val="both"/>
        <w:rPr/>
      </w:pPr>
      <w:r>
        <w:rPr>
          <w:lang w:val="fi-FI"/>
        </w:rPr>
        <w:t>-</w:t>
        <w:tab/>
        <w:t xml:space="preserve">Lehtori Tomi Knuutilan interaktiivinen installaatio </w:t>
      </w:r>
      <w:r>
        <w:rPr>
          <w:i/>
          <w:lang w:val="fi-FI"/>
        </w:rPr>
        <w:t>Climatable</w:t>
      </w:r>
      <w:r>
        <w:rPr>
          <w:lang w:val="fi-FI"/>
        </w:rPr>
        <w:t xml:space="preserve"> esillä St. Etienne Biennale du Designissa 15.11.-30.11.2008. Installaatio on Knuutilan väitöskirjatyön ensimmäinen taiteellinen osio.  Samassa näyttelyssä jatko-opiskelija Minna Rainion ja opiskelija Mark Robertsin videoinstallaatio </w:t>
      </w:r>
      <w:r>
        <w:rPr>
          <w:i/>
          <w:lang w:val="fi-FI"/>
        </w:rPr>
        <w:t>Borderland – rajamailla”.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500" w:leader="none"/>
        </w:tabs>
        <w:jc w:val="both"/>
        <w:rPr>
          <w:i/>
          <w:i/>
          <w:lang w:val="fi-FI"/>
        </w:rPr>
      </w:pPr>
      <w:r>
        <w:rPr>
          <w:i/>
          <w:lang w:val="fi-FI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ali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TypographicSymbols;Courier New" w:hAnsi="WP TypographicSymbols;Courier New" w:cs="WP TypographicSymbols;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TypographicSymbols;Courier New" w:hAnsi="WP TypographicSymbols;Courier New" w:cs="WP TypographicSymbols;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P TypographicSymbols;Courier New" w:hAnsi="WP TypographicSymbols;Courier New" w:cs="WP TypographicSymbols;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P TypographicSymbols;Courier New" w:hAnsi="WP TypographicSymbols;Courier New" w:cs="WP TypographicSymbols;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 Normaali" w:hAnsi="Times New Roman Normaali" w:eastAsia="Times New Roman" w:cs="Times New Roman Normaali"/>
      <w:color w:val="auto"/>
      <w:sz w:val="20"/>
      <w:szCs w:val="24"/>
      <w:lang w:val="fi-FI" w:bidi="ar-SA" w:eastAsia="zh-CN"/>
    </w:rPr>
  </w:style>
  <w:style w:type="paragraph" w:styleId="Sisennettyleipteksti3">
    <w:name w:val="Sisennetty leipäteksti 3"/>
    <w:basedOn w:val="Normal"/>
    <w:qFormat/>
    <w:pPr>
      <w:ind w:left="1440" w:hanging="1440"/>
      <w:jc w:val="both"/>
    </w:pPr>
    <w:rPr>
      <w:lang w:val="fi-F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800" w:hanging="360"/>
      <w:jc w:val="both"/>
    </w:pPr>
    <w:rPr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2:00Z</dcterms:created>
  <dc:creator>mmajava</dc:creator>
  <dc:description/>
  <cp:keywords/>
  <dc:language>en-US</dc:language>
  <cp:lastModifiedBy>Majava Marjo</cp:lastModifiedBy>
  <cp:lastPrinted>2008-12-08T08:45:00Z</cp:lastPrinted>
  <dcterms:modified xsi:type="dcterms:W3CDTF">2015-02-02T08:32:00Z</dcterms:modified>
  <cp:revision>2</cp:revision>
  <dc:subject/>
  <dc:title>Taiteiden tiedekunnan opetushenkilökunnan ja opiskelijoiden palkinnot,</dc:title>
</cp:coreProperties>
</file>