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äiväsuunnitelma  _____ . _____ . 20___Nimi: ___________________________  Luokka _____ Ohjaava lehtori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012"/>
        <w:gridCol w:w="3233"/>
        <w:gridCol w:w="28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ne ja a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voitteet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ötavat  materiaalit  välinee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nnin kulku ja aika-arvio (mi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a huomioon!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sim. taulukuv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pin yliopiston harjoittelukoulu</w:t>
    </w:r>
  </w:p>
  <w:p>
    <w:pPr>
      <w:pStyle w:val="Header"/>
      <w:rPr/>
    </w:pPr>
    <w:r>
      <w:rPr/>
      <w:t>Syventävä harjoittelu</w:t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0:00Z</dcterms:created>
  <dc:creator>iollakka</dc:creator>
  <dc:description/>
  <dc:language>en-US</dc:language>
  <cp:lastModifiedBy>Laine Janne</cp:lastModifiedBy>
  <cp:lastPrinted>2006-04-06T10:37:00Z</cp:lastPrinted>
  <dcterms:modified xsi:type="dcterms:W3CDTF">2011-05-12T12:40:00Z</dcterms:modified>
  <cp:revision>2</cp:revision>
  <dc:subject/>
  <dc:title>Päiväsuunnitelma  _____</dc:title>
</cp:coreProperties>
</file>